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2.2pt;width:484.95pt;height:242.1pt;mso-wrap-style:none;v-text-anchor:middle;mso-position-vertical:top" type="_x0000_t136">
            <v:path textpathok="t"/>
            <v:textpath on="t" fitshape="t" string="PROGRAM &#10;ADAPTACYJNY" style="font-family:&quot;Arial Black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ZEDSZKOL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W ZESPOLE SZKÓŁ W SADKOWIC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895090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ADKOWICE 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>WSTĘ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66FF"/>
        </w:rPr>
        <w:t>Adaptacja-</w:t>
      </w:r>
      <w:r>
        <w:rPr>
          <w:rFonts w:cs="Times New Roman" w:ascii="Times New Roman" w:hAnsi="Times New Roman"/>
          <w:b/>
        </w:rPr>
        <w:t xml:space="preserve"> to przystosowanie się dziecka do nowego środowiska, do nowych sytuacji                     i warunków jakie panują w przedszkol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oment pójścia do przedszkola jest bardzo ważnym wydarzeniem, gdyż jest to pierwsze doświadczenie społeczne dziecka i wielka zmiana w jego życiu. Przedszkole jest dobrym miejscem dla dziecka - stwarza sposobność rozwoju poza domem, pomaga zaspokajać potrzebę nowych wrażeń, sukcesu, sprawdzania swoich możliwości, nawiązania więzi                       z rówieśnika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nak należy pamiętać, że dla dziecka następuje zmiana otoczenia, osób, rytmu dnia. Niektóre dzieci są zaciekawione nową sytuacją, a inne są niespokojne, niepewne, boją się zostać same, bez rodziców. Ich poczucie bezpieczeństwa zostaje zachwiane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gotowanie dziecka do pobytu w przedszkolu to zadanie bardzo ważne  i jednocześnie nie zawsze łatwe. Trzeba dziecku pokazać, że nowe niekoniecznie znaczy złe. Trzeba mu pomóc oswoić się w nowym miejscu, z nową sytuacją, by mogło z niej korzystać, to spore wyzwanie dla rodziców jak i kadry wychowawców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ałe dziecko ma niewielką odporność na różnorodne bodźce dochodzące z otoczenia,                    a dziecko wchodzące w nowe środowisko społeczne, jakim jest przedszkole doświadcza dużej ilości silnych bodźców. W przedszkolu panują zazwyczaj inne zasady niż w domu, nauczyciel opiekuje się całą grupą dzieci, nie tylko jednym, trzeba dzielić się zabawka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doświadczenia wiemy, że dzieci młodsze zdecydownie lepiej znoszą rozłąkę z rodzicami. Adaptacja maluszków trwa krócej niż dzieci starszych. Dzieci, które już uczęszczają do przedszkola bez większych problemów radzą sobie z akceptacją nowego środowiska, dlatego też w miarę możliwości polecamy zaczynać proces adaptacji już od najmłodszych lat jeszcze zanim dziecko wejdzie w wiek przedszkolny. Aby od pierwszych dni w przedszkolu mogło              w pełni korzystać z możliwości zabawy z rówieśnikami jak i bezstresowego przyswajania wiedzy, której tak bardzo pragnie i potrzebuj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gram ten powstał by zmniejszyć negatywne uczucia związane z nową sytuacją </w:t>
      </w:r>
    </w:p>
    <w:p>
      <w:pPr>
        <w:pStyle w:val="Normal"/>
        <w:spacing w:lineRule="auto" w:line="360"/>
        <w:jc w:val="both"/>
        <w:rPr/>
      </w:pPr>
      <w:r>
        <w:rPr/>
        <w:t>dziecka 3, 4 – letniego, by pomóc zarówno dzieciom, jak i ich rodzicom zniwelować stres związany z nową dla nich sytuacją. Akceptacja przez dziecko nowej rzeczywistości przedszkolnej, zależy bowiem w dużej mierze od akceptacji i pozytywnego nastawienia rodziców. Jeśli rodzice akceptują wychowawców, ich metody pracy i samo przedszkole, to zwiększa się także akceptacja nowej sytuacji przez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atego </w:t>
      </w:r>
      <w:r>
        <w:rPr>
          <w:b/>
        </w:rPr>
        <w:t>„adaptacja w przedszkolu”</w:t>
      </w:r>
      <w:r>
        <w:rPr/>
        <w:t xml:space="preserve"> musi być rozpoczęta od realizacji działań ukierunkowanych na rodziców. Celem tych działań jest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atmosfery zapewniającej zrozumienie i wsparcie rodziców, otwartość na dialog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enie działalności przedszkola na podstawie obowiązujących przepisów oświatowych, jego specyfiki ze względu na proponowaną ofertę edukacyjną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liżenie charakterystyki rozwoju i potrzeb emocjonalnych dzieci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ad i wskazówek, jak wykorzystać okres poprzedzający przyjście dziecka do przedszkola, aby najwłaściwiej przygotować je do nowego otoczeni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rad dotyczących postępowania na wypadek „trudnych chwil” w adaptacji dzieck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ZAŁOŻENIA OGÓLNE PROGRAM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/>
          <w:b/>
          <w:color w:val="0000FF"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Cel główny programu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Tworzenie dzieciom warunków do łatwej adaptacji w przedszkolu</w:t>
      </w:r>
    </w:p>
    <w:p>
      <w:pPr>
        <w:pStyle w:val="Normal"/>
        <w:spacing w:before="280" w:after="280"/>
        <w:ind w:left="540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Cele ogólne program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315" w:hanging="357"/>
        <w:jc w:val="both"/>
        <w:rPr/>
      </w:pPr>
      <w:r>
        <w:rPr/>
        <w:t>Zaspokojenie poczucia bezpieczeństwa dzieci podczas adaptacji do przedszkola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315" w:hanging="357"/>
        <w:jc w:val="both"/>
        <w:rPr/>
      </w:pPr>
      <w:r>
        <w:rPr/>
        <w:t>Eliminowanie stresu adaptacyjneg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 Cele szczegółowe program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Zmniejszenie u dzieci trudnych napięć emocjonalnych w pierwszych kontaktach z przedszkolem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Motywowanie dzieci do podejmowania działań i zachowań sprzyjających                   w integrowaniu się z przedszkolem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Nawiązanie bliskiego, serdecznego kontaktu w relacjach: nauczyciel - dziecko, nauczyciel – rodzic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Motywowanie rodziców oraz pracowników przedszkola do zapewnienia optymalnych warunków do łatwej adaptacji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Integracja rodziców z przedszkolem w celu ułatwienia lepszej współpracy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Pedagogizacja rodziców w zakresie zaspokajania potrzeb dziecka, jako warunku prawidłowego rozwoju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Poznanie oczekiwań rodziców wobec przedszkola (ich upodobania, potrzeby dzieci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59" w:hanging="357"/>
        <w:jc w:val="both"/>
        <w:rPr/>
      </w:pPr>
      <w:r>
        <w:rPr/>
        <w:t>Zapoznanie rodziców z bazą i z osobami przedszkola, jego organizacją pracy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1259" w:hanging="357"/>
        <w:jc w:val="both"/>
        <w:rPr/>
      </w:pPr>
      <w:r>
        <w:rPr/>
        <w:t>Uzyskanie poczucia atrakcyjności przedszkola „w oczach dziecka” i chęci przebywania w nim.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FORMY REALIZACJI PROGRAM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Akapitzlis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dzieci do rozstania z rodzicami, to zadanie bardzo ważne i jednocześnie trudne. Wymaga wielu przemyślanych poczynań personelu przedszkola, oraz dużego zaangażowania ze strony rodziców. Tak więc kontakty przedszkola z rodziną dziecka powinny zostać nawiązane kilka miesięcy przed rozpoczęciem nowego roku szko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ierwszą formą realizacji Programu są pierwsze dni, tygodnie dziecka w przedszkolu. Są one doskonałą okazją dla przyszłych przedszkolaków i ich rodziców, aby poznać przedszkole                   i nauczycieli. Zawsze staramy się, aby wszystkie dzieci a szczególnie nowo przybyłe, czuły się w naszym przedszkolu, jak długo oczekiwani goście. Dzieci mają okazję do wspólnych zabaw z naszymi przedszkolakami, zarówno w salach, jak i w ogrodzie przedszkola. Jest to również wspaniała okazja do wypróbowania swoich talentów plastycznych, muzycznych, tanecznych oraz innych. Wspólnej zabawie dzieci i rodziców podczas pierwszych dni                        w przedszkolu i przez cały rok, towarzyszy zawsze bardzo przyjemna atmosfera, która integruje nowo przybyłe dzieci z naszymi przedszkolakami, oraz całym personelem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s wakacji - czas dyżuru letniego (lipiec), to okres, w którym poświęcamy dużo czasu nowo przyjętym dzieciom i ich rodzicom. Wszystkie dzieci i rodziców zapraszamy do powtórnego zwiedzania przedszkola: zapoznania z rozkładem sali, szatni, łazienki, holu, tak aby dzieci oswoiły się z nowym miejscem i poczuły się w nim bezpiecznie. Umożliwiamy również rodzicom dzieci trudniej adoptujących się w przedszkolu, przebywanie  razem z nimi w sali i proponujemy np. wspólne zabawy, zajęcia, pobyt na świeżym powietr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ykl zajęć integracyjnych np. zabawy integracyjne, czy wspólna wycieczka integracyjna. Formy te pozwalają zintegrować rodziców i grupę, oraz dać świadomość każdemu dziecku, że jest ważnym i potrzebnym członkiem swojej małej społeczności. Zachęcamy dzieci do przynoszenia z domu ulubionych zabawek lub przytulanek, które stanowią „kawałek” domu             i pomagają łatwiej znieść rozstanie z rodzicami. Wspólnie z dziećmi dokonujemy wyboru znaczków rozpoznawczych tak, aby każde z nich otrzymało ulubiony przedmiot lub zabawkę. Ogromnie ważnym wydarzeniem jest wspólna wycieczka integracyjna dzieci, rodziców                    i nauczycieli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8525"/>
      </w:tblGrid>
      <w:tr>
        <w:trPr>
          <w:trHeight w:val="303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rmin                                           Formy i cel działań</w:t>
            </w:r>
          </w:p>
        </w:tc>
      </w:tr>
      <w:tr>
        <w:trPr>
          <w:trHeight w:val="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wrzesie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ciągu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w ciągu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ciągu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gulowanie pobytu dziecka w przedszkolu, uczęszczanie rodzeństwa do jednej grupy, wydzielanie kącików ciszy w sal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wcity2"/>
              <w:jc w:val="both"/>
              <w:rPr>
                <w:i/>
                <w:i/>
              </w:rPr>
            </w:pPr>
            <w:r>
              <w:rPr>
                <w:i/>
              </w:rPr>
              <w:t>cel : złagodzenie progu przedszkolnego po rozstaniu z rodzicami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rganizacja Dnia Ur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wcity2"/>
              <w:jc w:val="both"/>
              <w:rPr>
                <w:i/>
                <w:i/>
              </w:rPr>
            </w:pPr>
            <w:r>
              <w:rPr>
                <w:i/>
              </w:rPr>
              <w:t xml:space="preserve">cel : wprowadzanie rodzinnego nastroju w grupie i w przedszkolu, ułatwiającego integrację całej społeczności przedszkolnej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organizacja imprez grupow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cel : integrowanie rodziców z przedszkole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/>
              <w:t xml:space="preserve">strona internetowa : </w:t>
            </w:r>
            <w:hyperlink r:id="rId3">
              <w:r>
                <w:rPr>
                  <w:rStyle w:val="InternetLink"/>
                </w:rPr>
                <w:t>www.zespolszkolwsadkowicach.pl</w:t>
              </w:r>
            </w:hyperlink>
            <w:r>
              <w:rPr/>
              <w:t xml:space="preserve"> </w:t>
            </w:r>
          </w:p>
          <w:p>
            <w:pPr>
              <w:pStyle w:val="Tekstpodstawowywcity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wcity2"/>
              <w:jc w:val="both"/>
              <w:rPr/>
            </w:pPr>
            <w:r>
              <w:rPr>
                <w:i/>
              </w:rPr>
              <w:t>cel : aktualizacja informacji o przedszkolu, zamieszczanie zdjęć, oglądanie wraz              z dziećmi w domu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WSPÓŁPRACA Z RODZICAM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nanie przedszkola poprzez uczestniczenie w spotkaniach z personelem dla większości rodziców stanowi czynnik niwelujący stres związany z podjętą decyzją o posłaniu dziecka do przedszkola. Akceptacja środowiska przedszkolnego jest tym łatwiejsza, im bardziej jest ono otwarte na wspomaganie i zrozumienie obaw rodziców. Dlatego warto zadać sobie trud, aby rodzice świadomie uczestniczyli w procesie adaptacji dziecka w przedszkolu. Wychowawcy zawsze służą pomocą i radą w adaptacji dziecka w przedszkolu. </w:t>
      </w:r>
      <w:r>
        <w:rPr>
          <w:b/>
        </w:rPr>
        <w:t>(załącznik nr 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jmując się problemem adaptacji dzieci, należy zwrócić uwagę na konieczność rozwijania różnych form współpracy z rodzicami.</w:t>
      </w:r>
    </w:p>
    <w:p>
      <w:pPr>
        <w:pStyle w:val="Normal"/>
        <w:spacing w:lineRule="auto" w:line="360"/>
        <w:jc w:val="both"/>
        <w:rPr/>
      </w:pPr>
      <w:r>
        <w:rPr/>
        <w:t>Od właściwie zorganizowanej współpracy obu tych stron uczestniczących w rozwoju dziecka zależy bowiem, rozwinięcie więzi emocjonalnej nauczycieli z rodzicami, a w konsekwencji od tego zależą wyniki pracy wychowawczej z dziećmi. Organizowanie kontaktów przedszkola z rodziną ma na celu ujednolicenie oddziaływań i uniknięcie sprzecznych wpływów, oraz niesienie pomocy rodzinie w kierowaniu rozwojem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cąc zapewnić prawidłową współpracę rodziców i nauczycieli określamy sposoby wzajemnych kontaktów. Ustalamy wspólne terminy kontaktów indywidualnych                               z nauczycielkami pracującymi w danej grupie, terminy zebrań z rodzicami. </w:t>
      </w:r>
    </w:p>
    <w:p>
      <w:pPr>
        <w:pStyle w:val="Normal"/>
        <w:spacing w:lineRule="auto" w:line="360"/>
        <w:jc w:val="both"/>
        <w:rPr/>
      </w:pPr>
      <w:r>
        <w:rPr/>
        <w:t>Wszystkie nauczycielki prowadzą wnikliwe obserwacje dzieci, a wyniki zapisują w specjalnie opracowanych arkuszach obserwacyjnych</w:t>
      </w:r>
      <w:r>
        <w:rPr>
          <w:b/>
        </w:rPr>
        <w:t>.(załącznik nr 1)</w:t>
      </w:r>
    </w:p>
    <w:p>
      <w:pPr>
        <w:pStyle w:val="Normal"/>
        <w:spacing w:lineRule="auto" w:line="360"/>
        <w:jc w:val="both"/>
        <w:rPr/>
      </w:pPr>
      <w:r>
        <w:rPr/>
        <w:t>Po dokonaniu oceny obserwacji wstępnych, nauczycielki prowadzą pracę kompensacyjno-wyrównawczą z tymi dziećmi, które wykazują określone fragmentaryczne deficyty rozwoj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EFEKTY WDRAŻANIA PROGRAM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lęku i zachęcenie dzieci do przebywania w grupie rówieśnicz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agodzenie trudności w przystosowaniu się dzieci do przedszkol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stosowanie dzieci do warunków nowego otoczenia w sposób łagodny                              i bezstresow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wyczajenie dzieci do przebywania w licznej grupie rówieśników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łączenie rodziców do udzielania dziecku wsparcia psychicznego i pomocy                   w procesie przystosowania do nowych warunków życia przedszkoln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anie pozytywnych doświadczeń dzieci w kontaktach z dorosłymi                                 i rówieśnikami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zieci, które regularnie odwiedzają przedszkole, zwykle wykazują mniejszy opór przed rozstaniem z rodzicami 1 września. Dlatego niezmiernie ważna jest świadomość rodziców dotycząca celowości organizacji spotkań adaptacyjnych. Bez ich zaangażowania proces adaptacji może zostać wydłużony i przynieść dziecku wiele negatywnych emocji. Personel przedszkola, pomimo zmęczenia pracą małymi, nie radzącymi sobie w różnych sytuacjach dziećmi, bezwzględnie je akceptuje, rozumie ich lęki i trudności w odnalezieniu się w nowej roli przedszkolaka. Duża życzliwość, opanowanie i uśmiech opiekunów, to cechy, które niewątpliwie czynią łatwiejszym wchodzenie dziecka w nową rolę. Nauczyciele planując swoją pracę z dziećmi czynią jego pobyt w przedszkolu bezpiecznym, radosnym, wypełnionym ciekawą zabawą, która nie pozwoli zatęsknić za rodzic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rwsze dni w przedszkolu, pełne serdeczności stają się zazwyczaj początkiem wielu następnych radosnych spotkań. Start dzieci w usamodzielnienie przebiega łagodnie,                     a pierwsze spotkania owocują stworzeniem w naszym przedszkolu atmosfery zaufania, radości i akceptacji każdego dziecka, o czym świadczą ich uśmiechnięte i zadowolone buź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xtBody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RKUSZ OBSERWACJI ZACHOWAŃ DZIECI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>- adaptacja w przedszkolu -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serwacja obejmuje okres od września do października</w:t>
      </w:r>
    </w:p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595"/>
        <w:gridCol w:w="1434"/>
        <w:gridCol w:w="1406"/>
        <w:gridCol w:w="1765"/>
        <w:gridCol w:w="1739"/>
        <w:gridCol w:w="1042"/>
      </w:tblGrid>
      <w:tr>
        <w:trPr>
          <w:trHeight w:val="44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dziec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 pozytywny stosunek emocjon. do nowego środowiska-nie boi się chce chodzić do przedszkol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ącza się do zabaw, samodzielnie sięga po zabaw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odzielnie zgłasza swoje potrzeby, jest uf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</w:rPr>
              <w:t>rozmawia                         z rówieśnikami, nauczycielami                        i innymi pracownikam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</w:rPr>
              <w:t>aktywnie uczestniczy                    w różnych formach edukacyjnych                                  w grup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 trudności adapta -cyjne</w:t>
            </w:r>
          </w:p>
        </w:tc>
      </w:tr>
    </w:tbl>
    <w:p>
      <w:pPr>
        <w:pStyle w:val="TextBody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zaobserwowanego zachowania dzieci: ………………………</w:t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427"/>
        <w:gridCol w:w="1427"/>
        <w:gridCol w:w="1427"/>
        <w:gridCol w:w="1427"/>
        <w:gridCol w:w="1427"/>
        <w:gridCol w:w="1427"/>
      </w:tblGrid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xtBody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FORMATOR DLA RODZICÓW</w:t>
      </w:r>
    </w:p>
    <w:p>
      <w:pPr>
        <w:pStyle w:val="TextBody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O RAZ PIERWSZY W PRZEDSZKOL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ebiut w przedszkolu to nie łatwa sprawa! Malucha czekają poważne zmiany w życiu, często trudne do zaakceptowania. Ale to, co nowe, wcale nie musi być niedobre. Do trudnych sytuacji trzeba po prostu dziecko i siebie przygotować.  Dziecku, Rodzicom i sobie życzymy, aby ten pierwszy krok do samodzielności łączył się z miłymi przeżyciam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by ułatwić Waszym pociechom pomyślny start w naszej placówce mamy dla Państwa kilka rad, które pomogą pozytywnie przygotować dziecko do przedszkola.</w:t>
      </w:r>
    </w:p>
    <w:p>
      <w:pPr>
        <w:pStyle w:val="Normal"/>
        <w:spacing w:lineRule="auto" w:line="360"/>
        <w:jc w:val="both"/>
        <w:rPr/>
      </w:pPr>
      <w:r>
        <w:rPr/>
        <w:t>Proponujemy zacząć już od momentu zapisania dziecka do przedszkola, wtedy w domu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y stały rytm dnia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wyczajamy dziecko do samoobsługi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wyczajamy od smoczków, pampersów, nocniczka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wyczajamy do urozmaiconych potraw, bez rozdrabniania pokarmów – trzylatek może swobodnie gryźć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my dziecko do przestrzegania umów i zasad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my dla trzylatka wygodny strój do samodzielnego ubrania, który można pobrudzić pastelami lub farbami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my  z dzieckiem, udzielając odpowiedzi na nurtujące je pytania, pozbawiamy lęku, obaw, niepew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W pierwszych dniach w przedszkolu: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dźcie z domu na tyle wcześnie, by po drodze mieć czas na rozmowę i nie ponaglać w zdenerwowaniu maluch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ie i spokojnie żegnajcie się z dzieckiem, jednak nie za długo, by nie przedłużać trudnego rozstani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zącemu dziecku powiedzcie, że teraz pocieszy go pani i czekają na nie inne dzieci, które chcą się z nim pobawić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kazujcie dziecku własnych rozterek: zostawiając je w przedszkolu przekazujecie mu wtedy swoje lęk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ólcie dziecku zabrać ze sobą cząstkę domu do przedszkola (np. przytulankę, poduszeczkę, kocyk, chusteczkę)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czątkowym okresie dobrze jest odbierać dziecko wcześniej, ponieważ trzylatek ma inne poczucie czasu i okres przebywania poza domem wydaje się bardzo długi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ówcie dziecku, że przyjdziecie po nie wcześniej, kiedy to jest niemożliwe, ponieważ będzie nieszczęśliwe, że was nie ma, nie składajcie obietnic, których nie możecie wypełn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Co do przedszkola?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uźne spodnie lub spódnica z gumką, bluza dresowa lub lekki sweterek – czyli ubiór „na cebulkę”, ważniejsza wygoda od elegancj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urtka z suwakiem, który łatwo się zapin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brania z rozciągliwymi dekoltami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jtki i spodnie na zmianę (gdyby zdarzyła się „wpadka”)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koszulek do przebrania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ntofelki podpisane inicjałami dziecka – najlepiej na rzepy,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czka lub kartonik chusteczek higienicznych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śmiech na buzi i dobry humor 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Rodzice pierwszego dnia przynoszą ze sobą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wność, że dziecko sobie poradzi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fanie do nauczycielek i personelu przedszkol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śmiech na twarzy, która będzie obserwowana przez dziecko i z której dziecko szybko potrafi wyczytać dobre i złe emo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eśli w Waszych sercach rodzi się niepokój, czy dobrze robicie oddając dziecko do przedszkola, to chcemy Was uspokoić i zapewnić, że w naszej placówce cały personel jest profesjonalnie przygotowany do pracy jaką wykonuje.</w:t>
      </w:r>
    </w:p>
    <w:p>
      <w:pPr>
        <w:pStyle w:val="Normal"/>
        <w:spacing w:lineRule="auto" w:line="360"/>
        <w:jc w:val="both"/>
        <w:rPr/>
      </w:pPr>
      <w:r>
        <w:rPr/>
        <w:t>Każdy pracownik przedszkola bardzo się stara, by Wasze dziecko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ło się w nim bezpiecznie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ędzało czas radośnie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ło się być dzielne na miarę swoich możliwości i wieku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ało być z innymi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ło swoje zdolności i zainteresowania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ło nowe umiejęt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acie prawo do wypracowania wspólnie z przedszkolem, w drodze rozmów i dyskusji, mądrych warunków, które będą korzystne dla Waszego dziecka.</w:t>
      </w:r>
    </w:p>
    <w:p>
      <w:pPr>
        <w:pStyle w:val="Normal"/>
        <w:spacing w:lineRule="auto" w:line="360"/>
        <w:jc w:val="both"/>
        <w:rPr/>
      </w:pPr>
      <w:r>
        <w:rPr/>
        <w:t>Pamiętajcie, że przedszkole to nie „przechowywania”, ale drugie - po domu – ważne miejsce w życiu Waszego dziecka. Zadbajcie o to, by Was w tym miejscu nie zabrakło. Tylko wspólne poczynania rodziców i przedszkola stworzą klimat, w którym wszystkim ze sobą będzie dobrze.</w:t>
      </w:r>
    </w:p>
    <w:p>
      <w:pPr>
        <w:pStyle w:val="Normal"/>
        <w:spacing w:lineRule="auto" w:line="360"/>
        <w:jc w:val="both"/>
        <w:rPr/>
      </w:pPr>
      <w:r>
        <w:rPr/>
        <w:t>Postarajcie się skorzystać z propozycji przedszkola, ab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okresie lipcowego dyżuru letniego odwiedzać przedszkole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ze swoją pociechą w ogrodzie przedszkolnym, w zabawach z innymi dziećm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wielokrotnie swoje dziecko na spacer w stronę przedszkola – rozmawiajcie o nim z Waszym „skarbem” i informujcie go, że to jest jego przedszkole, tu będą jego koledzy, jego zabawki, jego panie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  <w:color w:val="0000FF"/>
        </w:rPr>
      </w:pPr>
      <w:r>
        <w:rPr/>
      </w:r>
    </w:p>
    <w:p>
      <w:pPr>
        <w:pStyle w:val="NormalnyWeb"/>
        <w:spacing w:lineRule="auto" w:line="360"/>
        <w:jc w:val="center"/>
        <w:rPr>
          <w:color w:val="0000FF"/>
          <w:sz w:val="44"/>
          <w:szCs w:val="44"/>
        </w:rPr>
      </w:pPr>
      <w:r>
        <w:rPr>
          <w:rStyle w:val="StrongEmphasis"/>
          <w:color w:val="0000FF"/>
          <w:sz w:val="44"/>
          <w:szCs w:val="44"/>
        </w:rPr>
        <w:t>PODSUMOWANIE</w:t>
      </w:r>
    </w:p>
    <w:p>
      <w:pPr>
        <w:pStyle w:val="NormalnyWeb"/>
        <w:spacing w:lineRule="auto" w:line="360"/>
        <w:jc w:val="both"/>
        <w:rPr/>
      </w:pPr>
      <w:r>
        <w:rPr/>
        <w:t xml:space="preserve">    </w:t>
      </w:r>
      <w:r>
        <w:rPr/>
        <w:t xml:space="preserve">Proces adaptacji przynieść może korzyści zarówno, rodzicom, jak i przedszkolu.                     Jest to dobry moment rozpoczęcia współpracy pedagogicznej z rodzicami, ponieważ przejawiają oni zainteresowanie tym, co będzie działo z ich dzieckiem w przedszkolu. Dziecko poznaje nowe otoczenie w poczuciu bezpieczeństwa. Rodzice mają możliwość wyjaśnienia swoich wątpliwości, zastrzeżeń, otrzymują wskazania jak przygotować dziecko do zmiany. Mają także możliwość bliższego poznania wielu aspektów rozwoju swojego dziecka i konsultowania z nauczycielami obserwacji. Przedszkole uzyskuje informację zwrotną o oczekiwaniach rodziców. Nauczyciele mają możliwość dokonania wstępnych obserwacji zachowań dziecka i wykorzystywania ich w planowaniu swojej pracy. Organizowanie kontaktów przedszkola z rodziną ma na celu ujednolicenie oddziaływań               i uniknięcie sprzecznych wpływów oraz niesienie pomocy rodzinie w kierowaniu rozwojem dziecka.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</w:t>
      </w:r>
      <w:r>
        <w:rPr/>
        <w:t>Program adaptacyjny przeznaczony jest dla dzieci nowo przyjmowanych do przedszkola oraz ich rodziców lub opiekunów. Ma on na celu ułatwienie dzieciom wejścia w nowe środowisko. Adaptacja ma olbrzymie znaczenie, ponieważ jest to mechanizm, z którego korzystamy przez całe życie. Dziecko, przystosowując się do przedszkola, ma do opanowania wiele złożonych zadań. Dlatego musimy im w tym pomóc. A przecież zarówno rodzicom, jak i nauczycielom chodzi o uśmiech dziecka. Nagrodą zaś dla nauczycieli będzie każdy wyraz sympatii ze strony rodziców.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8"/>
      <w:lang w:val="pl-PL" w:bidi="ar-SA"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spolszkolwsadkowicach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2:00Z</dcterms:created>
  <dc:creator>Karolinka</dc:creator>
  <dc:description/>
  <cp:keywords/>
  <dc:language>en-US</dc:language>
  <cp:lastModifiedBy>Windows 7</cp:lastModifiedBy>
  <cp:lastPrinted>2013-09-09T21:22:00Z</cp:lastPrinted>
  <dcterms:modified xsi:type="dcterms:W3CDTF">2014-05-08T12:32:00Z</dcterms:modified>
  <cp:revision>2</cp:revision>
  <dc:subject/>
  <dc:title> </dc:title>
</cp:coreProperties>
</file>